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4607/2607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2-01-2025-006329-47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28 авгус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с участием представителя истца Лехановой А.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Рыбаковой Алины Александровны к Антоновой Юлия Андреевне о взыскании денежных средств, оплаченных по договору оказания услуг в сумме 21840,00 рублей, неустойки в размере 21840,00 рублей, компенсации морального вреда в сумме 10000,00 рублей, расходов на оплату услуг представителя в сумме 50000,0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Рыбаковой Алины Александровны к Антоновой Юлия Андреевне о взыскании денежных средств, оплаченных по договору оказания услуг, неустойки, компенсации морального вреда, расходов на оплату услуг представителя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Антоновой Юлии Андреевны (ИНН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пользу Рыбаковой Алины Александровны (</w:t>
      </w:r>
      <w:r>
        <w:rPr>
          <w:rStyle w:val="CatPassportDatagrp19rplc2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денежные средства, оплаченных по договору оказания услуг в сумме 21840,00 рублей, неустойку за период с 24.05.2024 по 28.08.2025 в размере 21840,00 рублей, компенсацию морального вреда в сумме 10000,00 рублей, штраф по закону о защите прав потребителей в сумме 26840,00 рублей, расходы по оплате услуг представителя в сумме 50000,00 рублей, а всего 13052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Антоновой Юлии Андреевны (ИНН </w:t>
      </w:r>
      <w:r>
        <w:rPr>
          <w:rStyle w:val="CatUserDefinedgrp24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7000,00 (рублей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7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8 августа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7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607/2607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PassportDatagrp19rplc21">
    <w:name w:val="cat-PassportData grp-19 rplc-21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